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REPUBLIKA HRVATSKA                                      Matični broj:0257472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BROVAČKO-NERETVANSKAŽUPANIJA       OIB:3208211531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Šifra djelatnosti: 8411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Broj IBANA:HR5623400091800019006</w:t>
      </w:r>
    </w:p>
    <w:p>
      <w:pPr>
        <w:pStyle w:val="Normal"/>
        <w:rPr/>
      </w:pPr>
      <w:r>
        <w:rPr>
          <w:rFonts w:cs="Arial" w:ascii="Arial" w:hAnsi="Arial"/>
          <w:b/>
        </w:rPr>
        <w:t>Pred Dvorom 1                                                      Šifra županije: 19</w:t>
      </w:r>
    </w:p>
    <w:p>
      <w:pPr>
        <w:pStyle w:val="Normal"/>
        <w:rPr/>
      </w:pPr>
      <w:r>
        <w:rPr>
          <w:rFonts w:cs="Arial" w:ascii="Arial" w:hAnsi="Arial"/>
          <w:b/>
        </w:rPr>
        <w:t>20000 DUBROVNIK                                               Šifra općine: 09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Razina: 2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RKP: 312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E UZ KONSOLIDIRANE FINANCIJSKE IZVJEŠTA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AZDOBLJE OD 1.SIJEČNJA DO 31. PROSINCA 2021. GOD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broj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olidirani financijski izvještaji Dubrovačko-neretvanske županije za razdoblje od 1.siječnja 2021. do 31.prosinca 2021. godine sastavljeni su temeljem odredbi  Zakona o proračunu (Narodne novine, broj 87/08, 136/12 i 15/15), Pravilnika o proračunskom računovodstvu i Računskom planu (Narodne novine, broj 124/14, 115/15, 87/16, 3/18, 126/19 i 108/20), Pravilnika o financijskom izvještavanju u proračunskom računovodstvu (Narodne novine, broj 3/15, 93/15, 135/15, 2/17, 28/17, 112/18, 126/19,145/20 i 32/21) i Okružnice Ministarstva financija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1.,(KLASA:400-02/21-01/25 URBROJ:513-05-03-21-5 od 27. prosinca 2021.), a obuhvaćaju financijske podatke slijedećih proračunskih korisnik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z oblasti školst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adesetšest osnovnih š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trnaest srednjih š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a učenička do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z oblasti socijalne skrb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a starije osobe Dubrov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a starije i nemoćne osobe "Domus Christi" Dubrov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a starije osobe Korčula,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Dom za starije osobe Vela Luka,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z oblasti zdravst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a bolnica Dubrov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jalna bolnica "Kalos" Vela Lu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dravlja Dubrov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dravlja Korču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dravlja Vela Lu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 zdravlja Metkovi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 zdravlja Plo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vod za javno zdravstvo Dubrovačko-neretvanske župa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firstLine="7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vod za hitnu medicinu Dubrovačko neretvanske županije,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/>
      </w:pPr>
      <w:r>
        <w:rPr>
          <w:b/>
        </w:rPr>
        <w:t>4</w:t>
      </w:r>
      <w:r>
        <w:rPr/>
        <w:t>. Javna ustanova za upravljanje zaštićenim djelovima prirode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Dubrovačko-neretvanske županije,</w:t>
      </w:r>
    </w:p>
    <w:p>
      <w:pPr>
        <w:pStyle w:val="TextBodyIndent"/>
        <w:jc w:val="both"/>
        <w:rPr/>
      </w:pPr>
      <w:r>
        <w:rPr>
          <w:b/>
        </w:rPr>
        <w:t>5.</w:t>
      </w:r>
      <w:r>
        <w:rPr/>
        <w:t xml:space="preserve">  Zavod za prostorno uređenje Dubrovačko-neretvanske županije,</w:t>
      </w:r>
    </w:p>
    <w:p>
      <w:pPr>
        <w:pStyle w:val="TextBodyIndent"/>
        <w:jc w:val="both"/>
        <w:rPr/>
      </w:pPr>
      <w:r>
        <w:rPr>
          <w:b/>
        </w:rPr>
        <w:t>6.</w:t>
      </w:r>
      <w:r>
        <w:rPr/>
        <w:t xml:space="preserve">  Javna ustanova Regionalna razvojna agencija-DUNEA,</w:t>
      </w:r>
    </w:p>
    <w:p>
      <w:pPr>
        <w:pStyle w:val="TextBodyIndent"/>
        <w:jc w:val="both"/>
        <w:rPr/>
      </w:pPr>
      <w:r>
        <w:rPr>
          <w:b/>
        </w:rPr>
        <w:t>7.</w:t>
      </w:r>
      <w:r>
        <w:rPr/>
        <w:t xml:space="preserve">  Vijeća Bošnjačke i Srpske nacionalne manjine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OBRAZAC: BIL-BILANC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Bilješka broj 2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Stanje imovine (AOP 001) je u  odnosu na početno stanje  veće je za 3% i iznosi 1.272.275.784 kun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Nefinancijska imovina (AOP 002) ostvarenje je na razini prethodne godine, a najviše ulaganja u građevinske objekte i nabavu opreme ima Proračun po projektima koji se sufinanciraju iz EU sredstava i 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projekt uređenja i opremanja Centra za nadzor i prevenciju posljedica poplava u Opuzenu 933.236 kun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jekt izgradnje Centra za obuku operativnih snaga Civilne zaštite DNŽ u Kuli Norinskoj  1.998.468 ku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kt GLOG - Sustav javnog navodnjavanja Donja Neretva-Opuzen 3.801.219 ku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rojekt PZZ- Poboljšanje pristupa primarnoj zdravstvenoj zaštiti – ugradnja lifta za osobe s invaliditetom u Dom zdravlja dr. Ante Franulović Vela Luka i organizacijskoj jedinici B</w:t>
            </w:r>
            <w:r>
              <w:rPr>
                <w:rFonts w:cs="Arial" w:ascii="Arial" w:hAnsi="Arial"/>
                <w:sz w:val="22"/>
              </w:rPr>
              <w:t>lato</w:t>
            </w:r>
            <w:r>
              <w:rPr>
                <w:rFonts w:cs="Arial" w:ascii="Arial" w:hAnsi="Arial"/>
              </w:rPr>
              <w:t xml:space="preserve"> 1.044.192 ku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projekti navodnjavanja Korčula-Neretva u iznosu 412.225 kun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jekt Promicanje održivog razvoja prirodne baštine Doline Neretve 133.750 ku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projekt SUSPORT unapređenja razine održivosti okoliša i energetske učinkovitosti u lukama Dubrovnik i Ploče - nabava energetski učinkovitog vozila  250.822 ku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d zdravstvenih ustanova značajna su ulaganja u građevinske objekte iz proračuna županije i 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financiranje gradnje i uređenja okoliša Dnevne bolnice Metković i nabavu/ugradnju aluminijskih venecijanera u iznosu od 746.787 kun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izradu projektne dokumentacije energetske obnove Opće bolnice Dubrovnik 825.000 kun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nergetsku obnovu ambulante Trpanj 213.841 kuna zajedno sa MRRF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laganja u sanaciju stubišta i postavljanje aluminijskih otvora u Općoj bolnici Dubrovnik 1.291.263 kuna, sanaciju Krovišta na zgradi Hitne medicinske pomoći i prijevozna sredstva za hitnu medicinsku pomoć 697.012 kuna i ostala značajna ulaganja u nabavu medicinske opre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d osnovnih i srednjih škola najveća ulaganja su izvršena u rekonstrukciju i nadogradnju škola. 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7" w:right="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Financijska  imovina (AOP 063) je  u odnosu na prethodnu godinu veća  za 11%, s tim da je novac u banci 28% veći i  potraživanja za prihode poslovanja (AOP 141) za 22%%, a najvećim dijelom se odnose na potraživanja za pomoći temeljem prijenosa EU sredstava u iznosu 17.158.003 kuna i na prihode od HZZO-a na temelju ugovornih obveza 24.670.792 kuna.</w:t>
            </w:r>
          </w:p>
          <w:p>
            <w:pPr>
              <w:pStyle w:val="Normal"/>
              <w:shd w:fill="FFFFFF" w:val="clear"/>
              <w:spacing w:lineRule="exact" w:line="274" w:before="266" w:after="0"/>
              <w:ind w:left="7" w:right="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Na (AOP 156) Ispravak vrijednosti potraživanja ispravljena su potraživanja kod proračunaza naknade za uporabu pomorskog dobra 3.391.314 kuna i prihodi od županijskih poreza koje vodi porezna uprava 488.061 kuna.</w:t>
            </w:r>
          </w:p>
          <w:p>
            <w:pPr>
              <w:pStyle w:val="TextBodyIndent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/>
                <w:color w:val="000000"/>
                <w:spacing w:val="5"/>
              </w:rPr>
            </w:r>
          </w:p>
          <w:p>
            <w:pPr>
              <w:pStyle w:val="TextBodyIndent"/>
              <w:jc w:val="both"/>
              <w:rPr/>
            </w:pPr>
            <w:r>
              <w:rPr/>
              <w:t>Ukupna imovina u iznosu od 1.272.275.784 kuna po djelatnostima iznosi:</w:t>
            </w:r>
          </w:p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TextBodyInden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OLIDIRANA BILANCA   PRORAČUN/KORISNICI</w:t>
            </w:r>
          </w:p>
          <w:p>
            <w:pPr>
              <w:pStyle w:val="TextBodyInden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2852"/>
            </w:tblGrid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rFonts w:eastAsia="Arial"/>
                      <w:b/>
                    </w:rPr>
                    <w:t xml:space="preserve">                                                                           </w:t>
                  </w:r>
                  <w:r>
                    <w:rPr>
                      <w:b/>
                    </w:rPr>
                    <w:t>PRORAČUN/KORISNICI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63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KUPNO BILANCA</w:t>
                  </w:r>
                </w:p>
                <w:p>
                  <w:pPr>
                    <w:pStyle w:val="TextBodyIndent"/>
                    <w:ind w:left="63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 31.12.2021.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Proračun županije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637" w:hanging="0"/>
                    <w:jc w:val="right"/>
                    <w:rPr/>
                  </w:pPr>
                  <w:r>
                    <w:rPr/>
                    <w:t>428.803.25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Ustanove osnovnog obrazovanja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663" w:hanging="0"/>
                    <w:jc w:val="right"/>
                    <w:rPr/>
                  </w:pPr>
                  <w:r>
                    <w:rPr/>
                    <w:t>185.292.22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 xml:space="preserve">Ustanove srednjeg obrazovanja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700" w:hanging="0"/>
                    <w:jc w:val="right"/>
                    <w:rPr/>
                  </w:pPr>
                  <w:r>
                    <w:rPr/>
                    <w:t>110.008.32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Ustanove u zdravstvu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713" w:hanging="0"/>
                    <w:jc w:val="right"/>
                    <w:rPr/>
                  </w:pPr>
                  <w:r>
                    <w:rPr/>
                    <w:t>503.785.90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Domovi za starije osobe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865" w:hanging="0"/>
                    <w:jc w:val="right"/>
                    <w:rPr/>
                  </w:pPr>
                  <w:r>
                    <w:rPr/>
                    <w:t>34.217.48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JU za upravljanje zaštićenim dijelovima prirode DNŽ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4.706.48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Zavod za prostorno uređenje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1.236.61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JU Regionalna razvojna agencija Dunea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7.386.19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Vijeće bošnjačke nacionalne manjine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32.32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Vijeće srpske naconalne manjine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/>
                  </w:pPr>
                  <w:r>
                    <w:rPr/>
                    <w:t>5.42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KUPNO: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275.474.22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MANJENJE ZA UNUTARGRUPNE TRANSAKCIJE -Potraživanja  i obveze za više doznačena sredstva korisnicima proračuna javnim ustanovama za redovnu djelatnost i predfinanciranje EU projekata (AOP 081 AOP146 AOP147  AOP152 i AOP 182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3.198.43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VEUKUPNO: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272.275.78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 w:before="266" w:after="0"/>
              <w:ind w:left="7" w:right="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74" w:after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  <w:lang w:eastAsia="hr-HR"/>
              </w:rPr>
            </w:pPr>
            <w:r>
              <w:rPr>
                <w:rFonts w:cs="Arial"/>
                <w:b/>
                <w:bCs/>
                <w:color w:val="000000"/>
                <w:spacing w:val="-3"/>
                <w:sz w:val="20"/>
                <w:szCs w:val="20"/>
                <w:lang w:eastAsia="hr-HR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</w:rPr>
              <w:t>Bilješka broj 3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Obveze (AOP 169)  su za 3% veće u odnosu na prethodnu godinu,s tim da su se obveze povećale za 3%, a vlastiti izvori su na istoj razini kao prethodne godine. Najveće povećanje obveza imaju zdravstvene ustanove i to za 10%, od čega obveze Opće bolnice Dubrovnik koje su na početku godine iznosile 302.317.036 kuna na kraju izvještajnog razdoblja iznose 327.946.420 kuna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Osnovne i srednje škole imaju najveći rast obveza za zaposlene u odnosu na početno stanje i to 12%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d Proračuna</w:t>
            </w:r>
            <w:r>
              <w:rPr>
                <w:rFonts w:cs="Arial" w:ascii="Arial" w:hAnsi="Arial"/>
              </w:rPr>
              <w:t xml:space="preserve"> najznačajnije obveze odnose se n</w:t>
            </w:r>
            <w:r>
              <w:rPr>
                <w:rFonts w:cs="Arial" w:ascii="Arial" w:hAnsi="Arial"/>
                <w:color w:val="000000"/>
              </w:rPr>
              <w:t>a obveze za deponirana sredstva za izvlaštenja u iznosu 16.055.434 kuna od kojih 11.251.751 ostaju u državnom proračunu i povlače se po dospjeću obveza</w:t>
            </w:r>
            <w:r>
              <w:rPr>
                <w:rFonts w:cs="Arial" w:ascii="Arial" w:hAnsi="Arial"/>
                <w:color w:val="000000"/>
                <w:lang w:val="hr-HR"/>
              </w:rPr>
              <w:t xml:space="preserve"> i o</w:t>
            </w:r>
            <w:r>
              <w:rPr>
                <w:rFonts w:cs="Arial" w:ascii="Arial" w:hAnsi="Arial"/>
                <w:color w:val="000000"/>
              </w:rPr>
              <w:t>bveze o isplaćenom beskamatnom zajmu po osnovi povrata poreza i prireza na dohodak po godišnjoj prijavi za 2020. godinu namirenjem iz državnog proračuna u iznosu 1.891.200 kuna i isplaćenom beskamatnom zajmu za odgođena plaćanja i/ili obročne otplate, povrata, odnosno oslobođenja od plaćanja  poreza i prireza na dohodak  u iznosu 2.848.555 kuna i beskamatni zajam  u iznosu od 13.600.000 kuna s rokom otplate od jedne do tri godine, a sve u svrhu namirenja pada prihoda u 2020. i 2021. godini  uzrokovane pandemijom koronavirusa COVID-19</w:t>
            </w:r>
            <w:r>
              <w:rPr>
                <w:rFonts w:cs="Arial" w:ascii="Arial" w:hAnsi="Arial"/>
                <w:color w:val="000000"/>
                <w:lang w:val="hr-HR"/>
              </w:rPr>
              <w:t>- ukupno 18.339.755 kuna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pacing w:val="-1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bveze po osnovu primljenih zajmova ima Dom zdravlja Metković u iznosu 185.747 kuna, Dom zdravlja  Korčula po osnovu robnog zajma za nabavu postrojenja za pripremu vode  600.000,00 kuna  i Opća bolnica Dubrovnik nabava vozila na leasing 117.272 kuna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266" w:after="0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1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cs="Arial" w:ascii="Arial" w:hAnsi="Arial"/>
          <w:b/>
          <w:color w:val="000000"/>
          <w:spacing w:val="1"/>
        </w:rPr>
        <w:t>Bilješka broj 4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TextBodyIndent"/>
        <w:jc w:val="both"/>
        <w:rPr/>
      </w:pPr>
      <w:r>
        <w:rPr/>
        <w:t>Manjak prihoda (AOP 239) iznosi 249.444.722 kuna.</w:t>
      </w:r>
    </w:p>
    <w:p>
      <w:pPr>
        <w:pStyle w:val="TextBodyIndent"/>
        <w:rPr/>
      </w:pPr>
      <w:r>
        <w:rPr/>
        <w:t>Najveći manjak prihoda ostvarile su ustanove u zdravstvu i to 326.217.496 kuna od</w:t>
      </w:r>
    </w:p>
    <w:p>
      <w:pPr>
        <w:pStyle w:val="TextBodyIndent"/>
        <w:rPr/>
      </w:pPr>
      <w:r>
        <w:rPr/>
        <w:t>čega se na  Opća bolnica Dubrovnik odnosi 310.855.094 kuna, a na ostale ustanove</w:t>
      </w:r>
    </w:p>
    <w:p>
      <w:pPr>
        <w:pStyle w:val="TextBodyIndent"/>
        <w:rPr/>
      </w:pPr>
      <w:r>
        <w:rPr/>
        <w:t xml:space="preserve">u zdravstvu 15.362.402 kuna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LED UKUPNIH VIŠKOVA/MANJKOVA PRORAČUN/KORISNICI ZA PRIJENOS U 2022. GODIN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2"/>
        <w:gridCol w:w="1843"/>
        <w:gridCol w:w="1712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RAČUN/KORIS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roračun Župan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  59.439.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  59.439.69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UKUPNO KORISNIC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+  17.333.079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 326.217.4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308.884.417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stanove osnovnog obrazo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+    8.406.38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Ustanove srednjeg obrazovan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+    2.838.0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movi za starije oso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+    1.694.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 za upravljanje zaštićenim dijelovima prirode DN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5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145" w:hanging="0"/>
              <w:jc w:val="right"/>
              <w:rPr/>
            </w:pPr>
            <w:r>
              <w:rPr/>
              <w:t>+         49.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vod za prostorno uređ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5" w:hanging="0"/>
              <w:jc w:val="right"/>
              <w:rPr/>
            </w:pPr>
            <w:r>
              <w:rPr/>
              <w:t xml:space="preserve">+       881.4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JU Regionalna razvojna agencija Dun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5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145" w:hanging="0"/>
              <w:jc w:val="right"/>
              <w:rPr/>
            </w:pPr>
            <w:r>
              <w:rPr/>
              <w:t>+    3.458.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Vijeće srpske nac.manj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5" w:hanging="0"/>
              <w:jc w:val="right"/>
              <w:rPr/>
            </w:pPr>
            <w:r>
              <w:rPr/>
              <w:t xml:space="preserve">+           4.621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stanove u zdravst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right"/>
              <w:rPr/>
            </w:pPr>
            <w:r>
              <w:rPr/>
              <w:t>- 326.217.4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VE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+  76.772.7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  <w:t>-326.217.4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  <w:t>- 249.444.722</w:t>
            </w:r>
          </w:p>
        </w:tc>
      </w:tr>
    </w:tbl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OBRAZAC: PR-RAS – Izvještaj o prihodima i rashodima, primicima i izdac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a broj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izvještajnom razdoblju ostvareni su ukupni konsolidirani prihodi/primici u iznosu 1.019.098.043 kuna (AOP 632) - 18% više u odnosu na prethodnu godinu, a  rashodi/izdaci 1.025.259.844 kuna (AOP 633) – 11% više, odnosno 6.161.801 kuna više u odnosu na ostvarene prihode/primit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veći rast prihoda/primitaka bilježe ustanove u zdravstvu 32% (temeljem pomoći iz Državnog proračuna za podmirenje dijela dospjelih obveza prema dobavljačima lijekova, potrošnog i ugradbenog medicinskog materijala, pomoći temeljem prijenosa EU sredstava, prihodi od HZZO-a temeljem ugovornih obveza, prihodi od pruženih usluga) i ustanove u srednjem  školstvu 14% i u osnovnom školstvu 7% ( temeljem pomoći iz Državnog proračuna, pomoći temeljem prijenosa EU sredstava i prihoda od sufinanciranja cijene usluga i vlastitih prihod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račun ima pad ukupnih prihoda/primitaka od 2% i domovi za starije osobe 5%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veći rast rashoda/izdataka u odnosu na prethodnu godinu bilježe ustanove u zdravstvu 14% više, srednje škole 15% više i osnovne škole 11% od čega rashodi za zaposlene, materijalni rashodi i rashodi za nabavu nefinancijske imovine imaju najveći ras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LIDIRANI PRIHODI/PRIMICI PRORAČUN/KORISN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cs="Arial"/>
                <w:bCs w:val="false"/>
                <w:sz w:val="20"/>
                <w:szCs w:val="20"/>
                <w:u w:val="none"/>
                <w:lang w:val="hr-HR"/>
              </w:rPr>
            </w:pPr>
            <w:r>
              <w:rPr>
                <w:rFonts w:cs="Arial"/>
                <w:bCs w:val="false"/>
                <w:sz w:val="20"/>
                <w:szCs w:val="20"/>
                <w:u w:val="none"/>
                <w:lang w:val="hr-HR"/>
              </w:rPr>
            </w:r>
          </w:p>
          <w:p>
            <w:pPr>
              <w:pStyle w:val="Heading4"/>
              <w:jc w:val="both"/>
              <w:rPr>
                <w:rFonts w:cs="Arial"/>
                <w:bCs w:val="false"/>
                <w:u w:val="none"/>
                <w:lang w:val="hr-HR"/>
              </w:rPr>
            </w:pPr>
            <w:r>
              <w:rPr>
                <w:rFonts w:cs="Arial"/>
                <w:bCs w:val="false"/>
                <w:u w:val="none"/>
                <w:lang w:val="hr-HR"/>
              </w:rPr>
              <w:t>PRORAČUN/KORISNIC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sz w:val="20"/>
                <w:szCs w:val="20"/>
                <w:u w:val="none"/>
                <w:lang w:val="hr-HR"/>
              </w:rPr>
            </w:pPr>
            <w:r>
              <w:rPr>
                <w:rFonts w:cs="Arial"/>
                <w:sz w:val="20"/>
                <w:szCs w:val="20"/>
                <w:u w:val="none"/>
                <w:lang w:val="hr-HR"/>
              </w:rPr>
              <w:t>UKUPNI PRIHODI/PRIMIC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b w:val="false"/>
                <w:bCs w:val="false"/>
                <w:u w:val="none"/>
                <w:lang w:val="hr-HR"/>
              </w:rPr>
              <w:t xml:space="preserve">1. Prihodi/primici Proračuna županije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u w:val="none"/>
                <w:lang w:val="hr-HR"/>
              </w:rPr>
              <w:t>198.738.2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u w:val="none"/>
                <w:lang w:val="hr-HR"/>
              </w:rPr>
              <w:t>2.Ostali i vlastiti prihodi korisnika   (eliminirani 671,639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u w:val="none"/>
                <w:lang w:val="hr-HR"/>
              </w:rPr>
              <w:t>820.359.8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hr-HR"/>
              </w:rPr>
            </w:pPr>
            <w:r>
              <w:rPr>
                <w:rFonts w:cs="Arial"/>
                <w:b w:val="false"/>
                <w:bCs w:val="false"/>
                <w:u w:val="none"/>
                <w:lang w:val="hr-HR"/>
              </w:rPr>
              <w:t xml:space="preserve">2.1. </w:t>
            </w:r>
            <w:r>
              <w:rPr>
                <w:rFonts w:cs="Arial"/>
                <w:b w:val="false"/>
                <w:bCs w:val="false"/>
                <w:u w:val="none"/>
              </w:rPr>
              <w:t>Ustanove osnovnog obrazovan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36.968.5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bCs w:val="false"/>
                <w:u w:val="none"/>
                <w:lang w:val="hr-HR"/>
              </w:rPr>
            </w:pPr>
            <w:r>
              <w:rPr>
                <w:rFonts w:cs="Arial"/>
                <w:b w:val="false"/>
                <w:bCs w:val="false"/>
                <w:u w:val="none"/>
                <w:lang w:val="hr-HR"/>
              </w:rPr>
              <w:t xml:space="preserve">2.2. </w:t>
            </w:r>
            <w:r>
              <w:rPr>
                <w:rFonts w:cs="Arial"/>
                <w:b w:val="false"/>
                <w:bCs w:val="false"/>
                <w:u w:val="none"/>
              </w:rPr>
              <w:t xml:space="preserve">Ustanove srednjeg obrazovanj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23.116.9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2.3. Ustanove u zdravstv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538.024.45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2.4. Domovi za starije osob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6.380.1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2.5. JU za upravljanje zaštićenim dijelovima prirode DN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.096.85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2.6. Zavod za prostorno uređenj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569.35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2.7.JU Regionalna razvojna agencija Dune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4.203.5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u w:val="none"/>
                <w:lang w:val="hr-HR"/>
              </w:rPr>
              <w:t>SVEUKUPNO PRIHODI/PRIMICI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u w:val="none"/>
                <w:lang w:val="hr-HR"/>
              </w:rPr>
              <w:t>1.019.098.043</w:t>
            </w:r>
          </w:p>
        </w:tc>
      </w:tr>
    </w:tbl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LED  ELIMINIRANIH UNUTARGRUPNIH TRANSAKCIJE-PRORAČUN/KORISN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6"/>
        <w:gridCol w:w="19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KORISNICI/PRORAČ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HODI/PRIMICI KORISNICI/PRORAČU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POREĐENO IZ PRORAČUNA 671/6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ITI I OSTALI PRIHOD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Ustanove osnovnog obraz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451.4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82.8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36.968.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Ustanove srednjeg obrazov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139.7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22.80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23.116.9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Ustanove u zdrav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139.3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4.8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538.024.4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Domovi za star.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3.7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23.6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6.380.1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JU za up.zašt.dijel.p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6.0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9.2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1.096.8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.Zavod za pr.uređ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9.2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.9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569.3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7.JU RRA Du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8.3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4.8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  <w:t>4.203.5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u w:val="none"/>
                <w:lang w:val="hr-HR" w:eastAsia="hr-HR"/>
              </w:rPr>
            </w:pPr>
            <w:r>
              <w:rPr>
                <w:rFonts w:cs="Arial" w:ascii="Arial" w:hAnsi="Arial"/>
                <w:b w:val="false"/>
                <w:u w:val="none"/>
                <w:lang w:val="hr-HR"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u w:val="none"/>
                <w:lang w:val="hr-HR"/>
              </w:rPr>
            </w:pPr>
            <w:r>
              <w:rPr>
                <w:rFonts w:cs="Arial"/>
                <w:b w:val="false"/>
                <w:u w:val="none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.907.9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548.1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u w:val="none"/>
                <w:lang w:val="hr-HR"/>
              </w:rPr>
            </w:pPr>
            <w:r>
              <w:rPr>
                <w:rFonts w:cs="Arial"/>
                <w:u w:val="none"/>
                <w:lang w:val="hr-HR"/>
              </w:rPr>
              <w:t>820.359.8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ORAČ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.942.5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4.2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.738.2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UKUP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3.850.4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752.4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19.098.0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SOLIDIRANI RASHODI/IZDACI PRORAČUN/KORISN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05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bCs w:val="false"/>
                <w:sz w:val="20"/>
                <w:szCs w:val="20"/>
                <w:u w:val="none"/>
                <w:lang w:val="hr-HR"/>
              </w:rPr>
            </w:pPr>
            <w:r>
              <w:rPr>
                <w:rFonts w:eastAsia="Arial" w:cs="Arial"/>
                <w:b w:val="false"/>
                <w:bCs w:val="false"/>
                <w:lang w:val="hr-HR"/>
              </w:rPr>
              <w:t xml:space="preserve">                                    </w:t>
            </w:r>
          </w:p>
          <w:p>
            <w:pPr>
              <w:pStyle w:val="Heading4"/>
              <w:jc w:val="both"/>
              <w:rPr>
                <w:rFonts w:cs="Arial"/>
                <w:bCs w:val="false"/>
                <w:u w:val="none"/>
                <w:lang w:val="hr-HR"/>
              </w:rPr>
            </w:pPr>
            <w:r>
              <w:rPr>
                <w:rFonts w:cs="Arial"/>
                <w:bCs w:val="false"/>
                <w:u w:val="none"/>
                <w:lang w:val="hr-HR"/>
              </w:rPr>
              <w:t>PRORAČUN/KORISNIC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Arial"/>
                <w:sz w:val="20"/>
                <w:szCs w:val="20"/>
                <w:u w:val="none"/>
                <w:lang w:val="hr-HR"/>
              </w:rPr>
            </w:pPr>
            <w:r>
              <w:rPr>
                <w:rFonts w:cs="Arial"/>
                <w:sz w:val="20"/>
                <w:szCs w:val="20"/>
                <w:u w:val="none"/>
                <w:lang w:val="hr-HR"/>
              </w:rPr>
              <w:t>UKUPNI RASHODI/IZDACI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. Rashodi/izdaci Proračuna bez korisnika elimin.367,369)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389.5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Rashodi/izdaci korisnika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.870.3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Ustanove osnovnog obrazovan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459.20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Ustanove srednjeg obrazovanj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1.5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Ustanove u zdravstv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689.6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Domovi za starije  osob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23.20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JU za upravljanje zaštićenim dijelovima prirode DN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7.6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Zavod za prostorno uređenj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3.1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 Javna ustanova RRA Dun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6.0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 Vijeće srpske i bošnjačke nacionalne manji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UKUPNO RASHODI/IZDACI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25.259.84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NJAK PRIHODA I PRIMITAKA ZA 2021. GODINU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61.80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MANJAK PRIHODA I PRIMITAKA PRENESENI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.282.9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ANJAK PRIHODA I PRIMITAKA ZA POKRIĆE U 2022. GODINI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.444.72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upni manjak prihoda i primitaka za 2021. godinu iznosi 6.161.801 kuna (AOP 635) – 90% manje u odnosu na 2020. godinu, a sa prenesenim manjkom iz prethodne godine u iznosu 243.282.921 kuna (AOP 637) ukupni manjak prihoda i primitaka  za pokriće u 2022. godini iznosi 249.444.722 ku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trani Proračuna Dubrovačko-neretvanske županije eliminirani su rashodi u ukupnom iznosu 83.521.286 kuna a kod korisnika 639 (AOP 072) i 671 (AOP 129)  i to iskaz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a računu 367 u iznosu 83.146.505 kuna,(AOP 235) Obrazac PR-RAS razine 2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 računu 369 u iznosu 374.781 kuna, (AOP 242) Obrazac PR-RAS razine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 strani prihoda Proračuna na računu 639 (AOP 072) 1.204.286 kuna i računa 369 (AOP 241) kod korisnika i međusobni prijenosi proračunskih korisnika u iznosu 26.851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TEKUĆIH VIŠKOVA/MANJKOVA PRIHODA/PRIMITAKA PO USTANOVAMA ZA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CI/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AK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RIMI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JAK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RIMIT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6.031.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6.031.7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KORISNIC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   2.746.116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14.939.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12.193.5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stanove osnovnog obraz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            7.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Ustanove srednjeg obrazovan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     922.85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e u zdravstv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14.550.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i za starije  o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 780.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 za up.zaštićenim dijel. p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   381.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prostorno uređe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+      326.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 RRA DU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     716.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  8.777.83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14.939.6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  6.161.801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RAZAC RAS-funkcijski- Izvještaj o rashodima prema funkcijskoj klasifikacij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broj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01"/>
        <w:gridCol w:w="1647"/>
        <w:gridCol w:w="1046"/>
        <w:gridCol w:w="103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SHODI/IZDACI  PO OSNOVNIM NAMJEN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E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/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šća</w:t>
            </w:r>
          </w:p>
        </w:tc>
      </w:tr>
      <w:tr>
        <w:trPr>
          <w:trHeight w:val="222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jav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712.3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803.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red i sigu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63.5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9.8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sk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29.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09.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štita okoli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94.3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91.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pređenja stanovanja i  zaje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71.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85.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.492.9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.505.2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kreacija, kultura i reli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71.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5.1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297.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.578.3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jalna zaš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738.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33.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2.070.3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16.340.4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U izvještaju prema funkcijskoj klasifikaciji ukupni rashodi poslovanja i rashodi za nabavu nefinancijske imovine iznose 1.016.340.433 kuna (jednako AOP 407 u Obrascu:PR-RAS) veći su za 10% u odnosu na prethodnu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Najviše sredstava se koristi za zdravstvo 577,5 mil. kuna ili 56,8% ukupnih sredstava i  obrazovanje sa učešćem 30,3% ili 308,5 mil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dnosu na prethodnu godinu Opće javne usluge u iznosu od 52,8 mil.kuna veće su za 16% (lokalni izbori i popis stanovništva), kao i rashodi za javni red i sigurnost koji su veći za 60% (EU projekti - izgradnja i opremanje vatrogasnog doma i Centra za nadzor poplava i opremanje službi za spašavanje za djelovanje u slučajevima poplave kao i pojačano financiranje Stožera civilne zašt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e funkcije su ostvarene ispod razine prethodne godine, ali njihovo učešće u ukupnim rashodima nije toliko velik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OBVEZE – Izvještaj o obvez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lješka broj 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e obveze Proračuna i proračunskih korisnika na kraju  2021. godine iskazane su u iznosu od 428.322.065 kuna (AOP 03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e obveze po djelatnostima iskazane su kako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OLIDIRANE OBVEZE PRORAČUN/KORISNICI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RAČUN/KORIS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E OBVE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PJELE OBVE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DOSPJELE OBVE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40.813.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457.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40.356.8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e osnovn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0.535.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2.121.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8.413.6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tanove srednjeg obrazov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0.301.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418.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9.882.9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ve u zdravst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362.906.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306.475.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56.430.5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ovi za starije os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2.933.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82.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2.750.8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 za upravljanje zaštićenim djelovima prirode DN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2.088.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2.088.9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d za prostorno uređ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97.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97.7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 RRA Du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.741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26.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1.715.2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eće srpsk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8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1.520.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09.682.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1.837.5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eđusobne obveze – povrat u proračun JU Priroda i Dun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lang w:val="hr-HR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-3.198.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55" w:hanging="0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</w:r>
          </w:p>
          <w:p>
            <w:pPr>
              <w:pStyle w:val="Heading1"/>
              <w:ind w:left="255" w:hanging="0"/>
              <w:jc w:val="right"/>
              <w:rPr>
                <w:rFonts w:ascii="Arial" w:hAnsi="Arial" w:cs="Arial"/>
                <w:b w:val="false"/>
                <w:b w:val="false"/>
                <w:lang w:val="hr-HR"/>
              </w:rPr>
            </w:pPr>
            <w:r>
              <w:rPr>
                <w:rFonts w:cs="Arial" w:ascii="Arial" w:hAnsi="Arial"/>
                <w:b w:val="false"/>
                <w:lang w:val="hr-HR"/>
              </w:rPr>
              <w:t>-3.198.4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8.322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8.639.0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dospjelih obveza na kraju izvještajnog razdoblja iznosi 309.682.986 kuna (AOP 039), od čega se na zdravstvene ustanove odnosi 306.475.880 kuna, a najvećim dijelom su obveze s prekoračenjem plaćanja preko 2 mjeseca do godinu i preko godinu dana. Od ukupnih dospjelih obveza zdravstvenih ustanova obveze Opće bolnice Dubrovnik iznose 300.103.178 kuna od čega dospjele obveze preko godinu dana iznose 184.569.455 kuna i to najviše za lijekove, sanitetski materijal, krv i krvne deriv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pjele obveze na kraju 2021. godine iznose 118.639.080 kuna (AOP 097), od čega se na obveze za rashode poslovanja odnosi 91.251.591 kuna-najvećim dijelom obveze za zaposl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pjele obveze iznose 121.837.517 kuna, ali su umanjene su za obveze Javne ustanove za upravljanje zaštićenim djelovima prirode – predfinanciranje EU projekata u iznosu1.872.379 kuna i Javne ustanove Regionalna razvojna agencija 1.262.132 kuna i financiranje redovne djelatnosti u iznosu 63.926 kuna (sveukupno 3.198.437 kun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-VRIO- Promjene u vrijednosti i obujmu imovine i obve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broj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ukupnog povećanja u vrijednosti i obujmu imovine u iznosu od 12.133.801 kuna na   proračun se odnosi 9.229.615 kuna, ustanove u zdravstvu 1.010.975 kuna, na osnovne i srednje škole 379.260 kuna, JU za upravljanje zaštićenim djelovima prirode 687.500 kuna, JU Regionalnu agenciju Dunea 826.451 kuna: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 xml:space="preserve">Povećanje u obujmu imovine (AOP 018) iznosi 12.132.860 kuna, a odnosi se na: </w:t>
      </w:r>
    </w:p>
    <w:p>
      <w:pPr>
        <w:pStyle w:val="Normal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roračun – 9.229.615 kuna  </w:t>
      </w:r>
    </w:p>
    <w:p>
      <w:pPr>
        <w:pStyle w:val="Normal"/>
        <w:jc w:val="both"/>
        <w:rPr/>
      </w:pPr>
      <w:r>
        <w:rPr>
          <w:rFonts w:cs="Arial" w:ascii="Arial" w:hAnsi="Arial"/>
        </w:rPr>
        <w:t>Odlukom Ministarstva prostornog uređenja, graditeljstva i državne imovine i Sporazuma o prijenosu vlasništva Ministarstva turizma, županijskom Upravnom odjelu za prostorno uređenje i Upravnom odjelu za poduzetništvo, turizam i more su ustupljena računala i računalna oprem bez novčane naknade u iznosu 163.743 ku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moći Ministarstva unutarnjih poslova – higijenskog i sanitetskog materijala, zaštitne opreme i antigenskih testova za djelovanje protiv širenja zaraze virusom COVID-19 koje su izdavane od Državnih intervencijskih postrojbi sa skladišta Ravnateljstva CZ Zagreb i Split u iznosu 9.065.872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Regionalna razvojna agencija Dunea – 826.451 kuna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dnosi se na usklađivanje imovine (računalne opreme) sa stvarnim stanjem  i donaciju MRRFE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U za upravljanje zaštićenim djelovima prirode -  687.500 ku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imljeno plovilo temeljem Ugovora o prijenosu prava vlasništva od strane     Ministarstva gospodarstva i održivog razvo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nove u zdravstvu – 1.010.975 ku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odnosi se na ustupljenu medicinsku opremu bez nakn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.osnovne i srednje škole – 379.276 ku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nosi se na računala i drugu opremu doniranu bez naknade,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Smanjenje u obujmu imovine (AOP 018) iznosi ukupno 10.903.780 kuna, a odnosi 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anjenje u obujmu imovine (AOP 018) iznosi ukupno 9.904.722 kuna.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Smanjenje proizvedene dugotrajne imovine (AOP 021) u iznosu 838.850 kuna odnosi se na:</w:t>
      </w:r>
    </w:p>
    <w:p>
      <w:pPr>
        <w:pStyle w:val="Normal"/>
        <w:shd w:fill="FFFFFF" w:val="clear"/>
        <w:ind w:left="65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- ustupanje medicinskih uređaja sterilizatora za potrebe Doma zdravlja Vela luka  u iznosu 113.670 kuna,</w:t>
      </w:r>
    </w:p>
    <w:p>
      <w:pPr>
        <w:pStyle w:val="Normal"/>
        <w:shd w:fill="FFFFFF" w:val="clear"/>
        <w:ind w:left="65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- nabave i ustupanja stambenih kontejnera za obitelji pogođenih potresom u Sisačko-moslovačkoj Županiji 177.000 kuna,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rFonts w:cs="Arial" w:ascii="Arial" w:hAnsi="Arial"/>
          <w:bCs/>
          <w:color w:val="000000"/>
          <w:spacing w:val="-1"/>
        </w:rPr>
        <w:t>- prijenos izgrađenih i opremljenih biciklističkih staza na području općine Orebić i Trpanj tim općinama u iznosu 548.179 kun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66" w:after="0"/>
        <w:ind w:left="360" w:right="7" w:hanging="360"/>
        <w:jc w:val="both"/>
        <w:rPr/>
      </w:pPr>
      <w:r>
        <w:rPr>
          <w:rFonts w:cs="Arial" w:ascii="Arial" w:hAnsi="Arial"/>
          <w:bCs/>
          <w:color w:val="000000"/>
          <w:spacing w:val="-1"/>
        </w:rPr>
        <w:t xml:space="preserve">ustupanje </w:t>
      </w:r>
      <w:r>
        <w:rPr>
          <w:rFonts w:cs="Arial" w:ascii="Arial" w:hAnsi="Arial"/>
          <w:bCs/>
          <w:color w:val="000000"/>
          <w:spacing w:val="2"/>
        </w:rPr>
        <w:t>pomoći Ministarstva unutarnjih poslova – higijenskog i sanitetskog materijala, zaštitne opreme i antgenskih testova za djelovanje protiv širenja zaraze virusom COVID-19 koje su izdavane</w:t>
      </w:r>
      <w:r>
        <w:rPr>
          <w:rFonts w:cs="Arial" w:ascii="Arial" w:hAnsi="Arial"/>
        </w:rPr>
        <w:t xml:space="preserve"> od Državnih intervencijskih postrojbi </w:t>
      </w:r>
      <w:r>
        <w:rPr>
          <w:rFonts w:cs="Arial" w:ascii="Arial" w:hAnsi="Arial"/>
          <w:bCs/>
          <w:color w:val="000000"/>
          <w:spacing w:val="2"/>
        </w:rPr>
        <w:t xml:space="preserve">sa skladišta Ravnateljstva CZ Zagreb i Split u iznosu  9.065.872 kuna socijalnim i zdravstvenim ustanovama. 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>2. Ustanove u zdravstvu</w:t>
      </w:r>
    </w:p>
    <w:p>
      <w:pPr>
        <w:pStyle w:val="Normal"/>
        <w:shd w:fill="FFFFFF" w:val="clear"/>
        <w:spacing w:lineRule="exact" w:line="274" w:before="266" w:after="0"/>
        <w:ind w:left="7" w:right="7" w:hanging="0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  <w:t xml:space="preserve">- Otpis potraživanja od kupaca, zbog nemogućnosti naplate (zastara, brisana društva i sl) u iznosu 188.669 kuna i smanjenja vrijednosti sitnog inventara i rashodovanja imovine koja u trenutku otpisa imala knjigovodstvenu vrijednost,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ješka broj 9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4. Pravilnika o financijskom izvještavanju u proračunskom računovodstvu (Narodne novine, broj 3/15, 93/15, 135/15, 2/17,  28/17, 112/18, 126/19, 145/20 i 32/21) daju se obvezne Bilješke- Popis ugovornih odnosa i slično koji uz ispunjenje određenih uvjeta mogu postati obveza ili imovina  i popis sudskih sporova u tijeku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Osoba za kontaktiranje: Mare Žerav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brovnik, 28. veljače 2022.                       Broj telefona:020 351-45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akonski predstav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Nikola Dobroslavić, Župa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pis sudskih sporova u tije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pis ugovornih odno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</w:rPr>
        <w:t xml:space="preserve">1. POPIS UGOVORNIH ODNOSA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1.1.</w:t>
      </w:r>
      <w:r>
        <w:rPr/>
        <w:t xml:space="preserve"> PRORAČUN DUBROVAČKO-NERETVANSKE ŽUPANIJE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R.b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I OSIGURANJA PLAĆANJA-JAVNA NABAVA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 PROJEKTI I PROGRAMI U ŠKOLSTV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-bjanko zadužnice, gar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41.121.572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RUMENTI OSIGURANJA PLAĆANJ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CESIJE NA POMORSKOM DOBRU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-bjanko zadužnice, gara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7.931.73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RUMENTI OSIGURANJA PLAĆANJ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VOZAKUPNINE, KREDITIRANJE POLJOPRIVRED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-mjenice hipot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465.350,86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IZVANBILANČNI ZAPISI - OSNOVNE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4677"/>
      </w:tblGrid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JENA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lano, S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74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avtat, Cav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.37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 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on, 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614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anjina, Janj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846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ljet, Ml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65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rpanj, Trpa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09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una, K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76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rbić, Ore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01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raća Glumac, Last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lato, Bl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666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ela Luka, Vela 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17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mokvica, Smok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50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ladimira Nazora, Plo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477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Fra Ante Gnječa, Staše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4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jepana Radića, Me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.26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Don Mihovila Pavlinovića, Me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297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vo Dugandžić Mišić, K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81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trići Dubrave, Otrić-Se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45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ula Norinska, Kula Nori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67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Primorje, Smokovlj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5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Gruda, G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71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glazbena škola Me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7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52.35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IZVANBILANČNI ZAPISI – SREDNJE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0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79"/>
        <w:gridCol w:w="108"/>
        <w:gridCol w:w="196"/>
        <w:gridCol w:w="1807"/>
        <w:gridCol w:w="265"/>
        <w:gridCol w:w="743"/>
        <w:gridCol w:w="250"/>
        <w:gridCol w:w="323"/>
        <w:gridCol w:w="1295"/>
        <w:gridCol w:w="1478"/>
        <w:gridCol w:w="1581"/>
        <w:gridCol w:w="1560"/>
        <w:gridCol w:w="30"/>
      </w:tblGrid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A ŠKOL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ska škola Dubrovni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909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321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Metkovi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62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Petra Šegedina Korčul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594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Metkovi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228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nja Poljoprivredna i tehnička škola Opuz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76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ija Dubrovni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3,71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fra Andrije Kačića Miošića Ploč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65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škola Luke Sorkočević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97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tnička i tehnička škola Dubrovni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365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Vela Luk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ska i trgovačka škol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623,00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đa imovina na korištenje-tableti,rač.op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86.973,61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USTANOVE        U ZDRAVSTV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5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8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R.b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Vjerovnik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jek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 xml:space="preserve">Iznos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cjenjeno vrijeme</w:t>
            </w:r>
          </w:p>
        </w:tc>
      </w:tr>
      <w:tr>
        <w:trPr>
          <w:trHeight w:val="7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TP-banka kredit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edfinanciranje Projekt-IMPHAC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865.246,9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 godi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1.3.2022.</w:t>
            </w:r>
          </w:p>
        </w:tc>
      </w:tr>
      <w:tr>
        <w:trPr>
          <w:trHeight w:val="36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UKUPNO: Dom zdravlja Metkovi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865.246,9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4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R.b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Vjerovnik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jek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Izn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cjenjeno vrijeme</w:t>
            </w:r>
          </w:p>
        </w:tc>
      </w:tr>
      <w:tr>
        <w:trPr>
          <w:trHeight w:val="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EDICPRO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r-HR"/>
              </w:rPr>
              <w:t>medicinski potrošni materij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r-HR"/>
              </w:rPr>
              <w:t>25/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0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7.10.2022.</w:t>
            </w:r>
          </w:p>
        </w:tc>
      </w:tr>
      <w:tr>
        <w:trPr>
          <w:trHeight w:val="55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NA</w:t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izelsko gorivo 26/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9.15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0.11.2022.</w:t>
            </w:r>
          </w:p>
        </w:tc>
      </w:tr>
      <w:tr>
        <w:trPr>
          <w:trHeight w:val="7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MEGA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sluga popravka i održavanja vozila 28/2021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r-HR"/>
              </w:rPr>
              <w:t>25.388,9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2.6.2022.</w:t>
            </w:r>
          </w:p>
        </w:tc>
      </w:tr>
      <w:tr>
        <w:trPr>
          <w:trHeight w:val="7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4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EDICAL INTERTRADE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lijekovi 21/2021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hr-HR"/>
              </w:rPr>
              <w:t>50.00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6.9.2022.</w:t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3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  <w:tr>
        <w:trPr>
          <w:trHeight w:val="41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UKUPNO: Zavod za hitnu medicinu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184.538,9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40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R.b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Vjerovnik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jek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Izno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Procjenj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NA d.d.</w:t>
            </w:r>
          </w:p>
        </w:tc>
        <w:tc>
          <w:tcPr>
            <w:tcW w:w="4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 osiguranje plaćanja temeljem Ugovora – UN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1.12.2022.</w:t>
            </w:r>
          </w:p>
        </w:tc>
      </w:tr>
      <w:tr>
        <w:trPr>
          <w:trHeight w:val="103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NA d.d.</w:t>
            </w:r>
          </w:p>
        </w:tc>
        <w:tc>
          <w:tcPr>
            <w:tcW w:w="4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 osiguranje plaćanja temeljem Ugovora za korištenje INA kartica za gorivo za službena vozil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5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1.12.2022.</w:t>
            </w:r>
          </w:p>
        </w:tc>
      </w:tr>
      <w:tr>
        <w:trPr>
          <w:trHeight w:val="6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UKUPNO: SPECIJALNA BOLNICA KALO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100.00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3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5.AGENCIJA DUNEA- IZVANBILANIČNI ZAPI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Javna ustanova kao vjerovnik evidentirala je  bjanko zadužnice u iznosu 188.197,00 kuna, a kao dužnik  2.000.000,00 ku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. JU ZA UPRAVLJANJE ZAŠTIĆENIM DJELOVIMA PRIRODE DUBROVAČKO-NERETVANSKE  ŽUPANIJE - IZVANBILANIČNI ZAPI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</w:rPr>
        <w:t>Javna ustanova kao vjerovnik evidentirala je bjanko zadužnice u iznosu 50.000,00 kun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</w:rPr>
        <w:t>2. POPIS SUDSKIH SPOROVA U TIJEK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1. PRORAČUN</w:t>
      </w:r>
    </w:p>
    <w:tbl>
      <w:tblPr>
        <w:tblW w:w="10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97"/>
        <w:gridCol w:w="1701"/>
        <w:gridCol w:w="3969"/>
        <w:gridCol w:w="1506"/>
        <w:gridCol w:w="1255"/>
      </w:tblGrid>
      <w:tr>
        <w:trPr>
          <w:trHeight w:val="30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Tuženi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Tužitelj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ažeti opis prirode spor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znos glavnic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očetak sudskog spora</w:t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spor povodom prestanka obnašanja dužnosti ravnatelja Doma za starije osobe Vela Luka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cjena uspjeha 5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768.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ukotvor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i utvrđenja i upisa vlasništva dijela nekretnine u Cavtatu - Procjena uspjeha 5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000,00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996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štete radi uklanjanja objekta u Slanom nakon potresa 1996.- Procjena uspjeha 5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05.508,00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999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ZZ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egresni zahtjev zbog naknade štete radi isplate naknade za bolovanje Ivanki Petruši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6.694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6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štete radi uklanjanja objekta u Slanom nakon potresa 1996. –procjena uspjeha 5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70.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999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zdavanje koncesije za autobusni linijski prijevoz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cjena uspjeha 70%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.000.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4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štete nastale iz radnog odnosa u Domu za starije Domus Christi-procjena uspjeha 70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50.000,00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8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rvatska radio televizij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splata obveze po ugovoru za uređenje pros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evizija na Vrhovnom sudu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55.000,00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04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HE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(umješač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zbog više uplaćenog iznosa potrošnje el. energije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797.292,07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6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rad Dubrovni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za izvlaštenu nekretninu u korist ex Općine Dubrovnik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71.375,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9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rad Dubrovni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za izvlaštenu nekretninu u korist ex Općine Dubrovnik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385.101.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9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rad Dubrovni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knada za izvlaštenu nekretninu u korist ex Općine Dubrovnik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65.716,3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20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HOENIX farmacija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ćanje troškova farmaceutskih proizvoda Opće bolnice Dubrovnik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7.949.972,7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9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N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OKTAL PHARMA d.o.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laćanje troškova farmaceutskih proizvoda Opće bolnice Dubrovnik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6.506.131,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2019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  <w:t>19.854.792,4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657"/>
        <w:gridCol w:w="1525"/>
        <w:gridCol w:w="1780"/>
      </w:tblGrid>
      <w:tr>
        <w:trPr>
          <w:trHeight w:val="37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2.2. OSNOVNE ŠKOLE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Ivo Dugandžić Miš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71/2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,212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radu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63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1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radu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400/2021-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74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radu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99/2021-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radu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98/2021-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8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radu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.075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Braća Glum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 Pr-220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7.017,8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užba radi ispl.razl u plaći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 Pr-221/2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4.787,9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užba radi ispl.razl u plaći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 Pr-143/2021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7.411,2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užba radi ispl.razl u plaći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 Pr-203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9.413,5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užba radi ispl.razl u plaći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8.630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Gru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0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94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čekamo sredstva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3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02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čekamo sredstva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5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3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čekamo sredstva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1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8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čekamo sredstva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2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19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premno ročište 18.03.2022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5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čeka se pravomoćnost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40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58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čeka se pravomoćnost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9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1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čeka se pravomoćnost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9.1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Sl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.281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IJEŠEN       ( u 2022 isplaćeno )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45.28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Vladimir Naz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6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6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90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1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87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rgorac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00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5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5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67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2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5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8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57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01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24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9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03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62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02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56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3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213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65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35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97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25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karsk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27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8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1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4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4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46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29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6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71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90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6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8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31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91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5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86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51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9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7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8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1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.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2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1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2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0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3/20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66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tkovi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905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24.46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Otrići-Dubra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737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3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dovršeno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.3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Kula Norin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.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2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.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5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2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u postupku 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.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6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11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.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7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33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.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8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3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.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7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7.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Fra Ane Gnječ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5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0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4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6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5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1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6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23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2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5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6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5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0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/20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1.932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OŠ Janj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17/202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863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25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cca 4.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43/20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cca 2.93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riješen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: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291.647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SREDNJE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1701"/>
        <w:gridCol w:w="1560"/>
        <w:gridCol w:w="1701"/>
        <w:gridCol w:w="1559"/>
      </w:tblGrid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IMNAZIJA DUBROV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393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lovni broj: 46 Pr-1025/2021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165,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l.br.11pr 1120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228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MORSKO-TEHNIČK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.46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lovni broj: 15 Pr-1127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89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lovni broj: 11 Pr- 1125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228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lovni broj: 11 Pr-1124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74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oslovni broj: 13 Pr-1128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590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ČENIČKI DOM DUBROV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0.42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77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37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Županijski sud u Splitu usvojio žalbu UDD, predmet vraćen sudu prvog stupnja na ponovno odlučivanje, ročište zakazano 02.03.2021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29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180.42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donesena prvostupanjska presuda u korist Doma, tužitelj podnio žalbu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Š FRA ANDRIJE KAČIĆA MIOŠIĆ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45.200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0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317,26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5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963,80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3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653,09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4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003,77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1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699,81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9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177,28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8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474,53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6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190,17 + kamata + troškovi post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 139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.663,31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2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646,88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 rješenje o plaćanju pristojbe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Pr-28/20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950,87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1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966,21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1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9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8.458,58 + kamata + troškovi postupk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1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4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736,35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2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984,72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1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8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572,92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Pr-104/202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317,61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ipremno ročište zakazano 9. veljače 2022.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5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08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1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7.762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6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.269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2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66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.111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7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767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2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40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5.42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 133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.437,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2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7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975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22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561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0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056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2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8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328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134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.133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avomoćno, čeka se isplata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3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6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192,50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7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694,79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3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760,74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6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450,99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8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954,29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0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564,95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3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3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326,24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2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199,71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70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319,14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7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224,85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1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582,32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Met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9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240,47 + kamata + troškovi postup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čeka se poziv za pripremno ročište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A I TRGOVAČKA ŠKOLA DUBROVN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4.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 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1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nepravomoć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74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.7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nepravomoć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63/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0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pravomoćna-neplaće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39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2.4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pravomoćna-neplaće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59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.3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pravomoćna-neplaće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54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.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pravomoćna-neplaće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-580/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4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suda-pravomoćna-neplaćena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0.847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1388"/>
        <w:gridCol w:w="1660"/>
        <w:gridCol w:w="1300"/>
      </w:tblGrid>
      <w:tr>
        <w:trPr>
          <w:trHeight w:val="58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. USTANOVE U ZDRAVST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9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Dom zdravlja Korčula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,              S.S. u Korčuli   /      Županijski sud u Dubrovniku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15/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08.690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užbeni zahtjev djelomično usvojen Uložena žalba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08.690,3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tbl>
      <w:tblPr>
        <w:tblW w:w="99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843"/>
        <w:gridCol w:w="1447"/>
        <w:gridCol w:w="1660"/>
        <w:gridCol w:w="1300"/>
      </w:tblGrid>
      <w:tr>
        <w:trPr>
          <w:trHeight w:val="480" w:hRule="atLeast"/>
        </w:trPr>
        <w:tc>
          <w:tcPr>
            <w:tcW w:w="9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Dom zdravlja dr Ante Franulović Vela Luka</w:t>
            </w:r>
          </w:p>
        </w:tc>
      </w:tr>
      <w:tr>
        <w:trPr>
          <w:trHeight w:val="285" w:hRule="atLeast"/>
        </w:trPr>
        <w:tc>
          <w:tcPr>
            <w:tcW w:w="9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35/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375.006,49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radu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375.006,49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9"/>
        <w:gridCol w:w="2209"/>
        <w:gridCol w:w="1849"/>
        <w:gridCol w:w="1807"/>
        <w:gridCol w:w="1448"/>
      </w:tblGrid>
      <w:tr>
        <w:trPr>
          <w:trHeight w:val="600" w:hRule="atLeast"/>
        </w:trPr>
        <w:tc>
          <w:tcPr>
            <w:tcW w:w="106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Zavod za hitnu medicinu DNŽ</w:t>
            </w:r>
          </w:p>
        </w:tc>
      </w:tr>
      <w:tr>
        <w:trPr>
          <w:trHeight w:val="300" w:hRule="atLeast"/>
        </w:trPr>
        <w:tc>
          <w:tcPr>
            <w:tcW w:w="106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9/202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86/2021</w:t>
              <w:br/>
              <w:t>PR-1084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59/2021</w:t>
              <w:br/>
              <w:t>PR-1160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7/2021</w:t>
              <w:br/>
              <w:t>PR-1078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9/2021</w:t>
              <w:br/>
              <w:t>PR-1082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84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76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5/2021</w:t>
              <w:br/>
              <w:t>PR-995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72/2021</w:t>
              <w:br/>
              <w:t>PR-985/202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87/2021</w:t>
              <w:br/>
              <w:t>PR-206/202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00/2021</w:t>
              <w:br/>
              <w:t>PR-168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0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02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05/2021</w:t>
              <w:br/>
              <w:t>PR-172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79/2021</w:t>
              <w:br/>
              <w:t>PR-118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85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83-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02/2021</w:t>
              <w:br/>
              <w:t>PR-1103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0/2021</w:t>
              <w:br/>
              <w:t>PR-107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3/2021</w:t>
              <w:br/>
              <w:t>PR-1074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6/2021</w:t>
              <w:br/>
              <w:t>PR-1075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08/2021</w:t>
              <w:br/>
              <w:t>PR-1107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2/2021</w:t>
              <w:br/>
              <w:t>PR-1006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6/2021</w:t>
              <w:br/>
              <w:t>PR-1004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73/2021</w:t>
              <w:br/>
              <w:t>PR-1007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79/2021</w:t>
              <w:br/>
              <w:t>PR-1008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86/2021</w:t>
              <w:br/>
              <w:t>PR-999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892/2021</w:t>
              <w:br/>
              <w:t>PR-89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2/2021</w:t>
              <w:br/>
              <w:t>PR-585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3/202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8/202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03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87/2021</w:t>
              <w:br/>
              <w:t>PR-1088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06/2021</w:t>
              <w:br/>
              <w:t>PR-1105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78/2021</w:t>
              <w:br/>
              <w:t>PR-1189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10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86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7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99/2021</w:t>
              <w:br/>
              <w:t>PR-1100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04/2021</w:t>
              <w:br/>
              <w:t>PR-110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9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07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732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0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72/2021</w:t>
              <w:br/>
              <w:t>PR-1009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80/2021</w:t>
              <w:br/>
              <w:t>PR-1081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00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009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996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86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182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20.000,00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METKOVIĆU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N-31/2021-2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.500.00,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3/202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81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83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 -588/2021/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74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91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78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576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70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71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4/2021-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167/20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0/20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30.668,76 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63/2018-10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4.525,52 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1.065.194,28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0"/>
        <w:gridCol w:w="1219"/>
        <w:gridCol w:w="1381"/>
        <w:gridCol w:w="1738"/>
        <w:gridCol w:w="1062"/>
        <w:gridCol w:w="2056"/>
      </w:tblGrid>
      <w:tr>
        <w:trPr>
          <w:trHeight w:val="645" w:hRule="atLeast"/>
        </w:trPr>
        <w:tc>
          <w:tcPr>
            <w:tcW w:w="86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pecijalna bolnica za medicinsku rehabilitaciju KALO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tatu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Opis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poslenik (MA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-826/201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87.235,00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roces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di isplate troškova sukladno Ugovoru o školovanju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poslenik (VPM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slovni broj 46 Pr-277/2018-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0.000,00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roces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di isplate zbog pogrešnog obračuna prekovremenih sati u COP-u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poslenik (GBP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sl.br.11. Pr.253/1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00.000,00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rocesu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di isplate zbog pogrešnog obračuna prekovremenih sati u COP-u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ivši zaposlenik (SOS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6/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726.225,83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roces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di povrata troškova specijalizacije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poslenik (VA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brovnik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47/20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5.412,27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roces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di povrata naplate, stečeno bez osnove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.B.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plit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ef 29P: P-3086/2020-2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50.500,00  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rocesu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knada zbog štetnog događaja prouzročenog padom</w:t>
            </w:r>
          </w:p>
        </w:tc>
      </w:tr>
      <w:tr>
        <w:trPr>
          <w:trHeight w:val="600" w:hRule="atLeast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1.169.373,10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07"/>
        <w:gridCol w:w="1283"/>
        <w:gridCol w:w="1451"/>
        <w:gridCol w:w="1745"/>
        <w:gridCol w:w="2263"/>
      </w:tblGrid>
      <w:tr>
        <w:trPr>
          <w:trHeight w:val="525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pća bolnica Dubrovnik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 - 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-192/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50.000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-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-249/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20.000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 -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-579/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 -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Zagre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n 2227/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40.000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  -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Zagre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n7506/0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06.000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 - 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Pn84/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.100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630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ička osoba - za pogr. liječenj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građanski sud Zagre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5pn-203/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1.625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Elektroničar d .o.o. Zagreb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 1903/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7.061,5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KTAL PHARMA Zagreb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-1439/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227.127,9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KTAL PHARMA Zagreb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-1209/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659.697,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KTAL PHARMA Zagreb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 601/20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208.453,0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KTAL PHARMA Zagreb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 37/20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49.856,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DICAL INTERTRAD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 81/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438.985,2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užbe 61 liječnika zbog pogrešnog obračuna prekovremenih sati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Dubrovnik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-276/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928.743,6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Biognost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dnijet prigovor javnom bilježniku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-2202/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189.069,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OKTAL PHARMA Zagreb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-1974/20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091.918,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edika d.d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-336/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26.048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hoenix farmacija d.o.o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Dubrovni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-496/20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4.636.918,8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edika d.d.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Dubrovnik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-335/1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8.570.464,11</w:t>
            </w:r>
          </w:p>
        </w:tc>
        <w:tc>
          <w:tcPr>
            <w:tcW w:w="2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Rudan d.o.o.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Dubrovnik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57/202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300.880,8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Premium d.o.o.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šni prijedlog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vrv 298/2020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81.626,74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ktal Pharma Zagreb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01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79.266,85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Oktal Pharma Zagreb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02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5.354.757,69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a osoba - za pogrešno liječenj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n 19/20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.086,92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 xml:space="preserve">Fizička osoba- za pogrešno liječnje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n 377/20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0.100,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Tužbe za ne izvršeno povećanje osnovice od 6% i prekovremeni rad (549 radnika)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7.772.000,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Delta Toneri d.o.o.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22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18.527,52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ediligo d.o.o.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33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241.395,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nsako d.o.o.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04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39.005,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TF d.o.o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63/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47.994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1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Ekoteh d.o.o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BK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42/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325.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Excido d.o.o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BK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49/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671.898,1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3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Uriho d.o.o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16/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88.641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Medicina promet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v 147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44.600,43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5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Hrvatski telekom d.d. (naknada štete -pomicanje antena sa prostora Ob Dubrovnik)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govač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 112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929.378,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6.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FIZIČKE OSOBE-za pogrešno liječenj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n 33/21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1.360.000,0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postupku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55.970.328,39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DOMOVI UMIROVLJE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08"/>
        <w:gridCol w:w="1920"/>
        <w:gridCol w:w="1604"/>
        <w:gridCol w:w="1807"/>
        <w:gridCol w:w="1684"/>
      </w:tblGrid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otustrank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dležni su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roj predmeta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rijednost predmeta spor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tatus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Fizčka osob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Županijski sud 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Zagreb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ž.3838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pis Pn-66/20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35.973,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 danas nije dones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rugostupanj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luka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Fizička osoba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ćinski sud u Dubrovnik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ložena žalba na prvostupanjsku presudu</w:t>
            </w:r>
          </w:p>
        </w:tc>
      </w:tr>
      <w:tr>
        <w:trPr>
          <w:trHeight w:val="45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485.973,92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797" w:right="92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ing7Char">
    <w:name w:val="Heading 7 Char"/>
    <w:qFormat/>
    <w:rPr>
      <w:b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9:00Z</dcterms:created>
  <dc:creator>Zupanija</dc:creator>
  <dc:description/>
  <cp:keywords/>
  <dc:language>en-US</dc:language>
  <cp:lastModifiedBy>KORISNIK</cp:lastModifiedBy>
  <cp:lastPrinted>2022-03-18T10:59:00Z</cp:lastPrinted>
  <dcterms:modified xsi:type="dcterms:W3CDTF">2022-03-31T13:10:00Z</dcterms:modified>
  <cp:revision>18</cp:revision>
  <dc:subject/>
  <dc:title>REPUBLIKA HRVATSKA                                             Matični broj: 00602744</dc:title>
</cp:coreProperties>
</file>