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1"/>
        <w:gridCol w:w="2392"/>
      </w:tblGrid>
      <w:tr>
        <w:trPr>
          <w:trHeight w:val="14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Upravne pristojbe: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POREDBENE ZAKUPNINE ZA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POSLOVNE PROSTORE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/GRAD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1. ZADATAK</w:t>
            </w:r>
          </w:p>
        </w:tc>
      </w:tr>
      <w:tr>
        <w:trPr>
          <w:trHeight w:val="1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Broj kat. čestice i katastarska opć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katastar zemljišta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Broj z.k.č. i z.k.o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zemljišna knjiga)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 Grad/općin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Naselje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Ulica/trg i kućni broj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Dan vrednovanj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Dan kakvoće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2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3. DALJNJA OBILJEŽJA NEKRETNINE – POSLOVNI PROSTOR </w:t>
            </w:r>
          </w:p>
        </w:tc>
      </w:tr>
      <w:tr>
        <w:trPr>
          <w:trHeight w:val="1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Površin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Pripadci (vrsta i površina)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Vrs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Površina</w:t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GGI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KON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AS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VAN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EMIŠT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ANJSKO-PARKIRNO MJESTO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KIRNO- GARAŽNO MJESTO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RAŽ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T/DVORIŠT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Etaža (kat)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 Etažnost zgrade (broj nadzemnih etaža)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 Položaj (ulični ili dvorišni)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Godina građenj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Namjena poslovnog prostor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NA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oznaka parcel. ili geod. elaborata, lokac. ili  građ. dozvole ili posebna obilježja nekretnine, oznaka cjenovnog bloka za dohvat podataka, je li potrebno dostaviti i na adresu elektroničke pošte i sl.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5. 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3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an izdavanj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jesto izdavanj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Institucija koja je izdala ovlaštenje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Dan isteka važenja ovlaštenj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KONTAKT PODATCI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. Ime i prezime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2. Adres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Telefon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4. e-mail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i korisnik – podnositelj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me] [Prezime]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Korisničko ime]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vrijeme podnošenja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um] [Vrijeme]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39" w:top="595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mjerice kupoprodajni ugovor, ugovor o kreditu, ugovor o zakupu/najmu, izvlaštenje, denacionalizacija i  s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punjavaju samo ovlašteni sudski vještaci za procjenu nekretnina i ovlašteni sudski procjenitel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900"/>
    </w:tblGrid>
    <w:tr>
      <w:trPr>
        <w:trHeight w:val="1064" w:hRule="atLeast"/>
      </w:trPr>
      <w:tc>
        <w:tcPr>
          <w:tcW w:w="1526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18"/>
              <w:szCs w:val="18"/>
            </w:rPr>
            <w:t>Obrazac 09</w:t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INFORMACIJSKI SUSTAV TRŽIŠTA NEKRETNIN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eNEKRETNINE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9:00Z</dcterms:created>
  <dc:creator>bmajcica</dc:creator>
  <dc:description/>
  <cp:keywords/>
  <dc:language>en-US</dc:language>
  <cp:lastModifiedBy>Ured</cp:lastModifiedBy>
  <cp:lastPrinted>2014-07-10T15:29:00Z</cp:lastPrinted>
  <dcterms:modified xsi:type="dcterms:W3CDTF">2022-09-20T11:49:00Z</dcterms:modified>
  <cp:revision>2</cp:revision>
  <dc:subject/>
  <dc:title>Biljezi :</dc:title>
</cp:coreProperties>
</file>