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>
          <w:trHeight w:val="18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Upravne pristojbe: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Prijemni štambilj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>ZAHTJE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w:t>ZA IZDAVANJE IZVATKA IZ ZBIRKE KUPOPRODAJNIH CIJEN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Članak. 58. stavak. 3. Zakona o procjeni vrijednosti nekretnina (NN 78/2015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POREDBENE ZAKUPNINE</w:t>
            </w:r>
            <w:r>
              <w:rPr>
                <w:rFonts w:cs="Calibri"/>
                <w:bCs/>
                <w:sz w:val="16"/>
                <w:szCs w:val="16"/>
                <w:lang w:val="en-US" w:eastAsia="en-US"/>
              </w:rPr>
              <w:t xml:space="preserve"> ZA </w:t>
            </w: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ZEMLJIŠTA</w:t>
            </w:r>
          </w:p>
        </w:tc>
      </w:tr>
      <w:tr>
        <w:trPr>
          <w:trHeight w:val="1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/GRAD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1. ZADATAK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Vrsta/opis nekretnine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Broj kat. čestice i katastarska opć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katastar zemljišta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Broj z.k.č. i z.k.o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zemljišna knjiga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Općina/grad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Naselje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Ulica/trg i kućni broj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Dan vrednovanj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Dan kakvoće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2. SVRHA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2"/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Vrsta pravnog posl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3. OBILJEŽJA KOJA UTJEČU NA VRIJEDNOST NEKRETNINE – ZA ZEMLJIŠTA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Kategori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(Čl. 10. Pravilnika o metodama procjene vrijednosti nekretnina, NN 105/2015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04140" cy="984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1.05pt;width:8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1. kategorija</w:t>
            </w:r>
          </w:p>
          <w:p>
            <w:pPr>
              <w:pStyle w:val="Normal"/>
              <w:ind w:left="392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160</wp:posOffset>
                      </wp:positionV>
                      <wp:extent cx="104140" cy="984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0.8pt;width:8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2. kategorija</w:t>
            </w:r>
          </w:p>
          <w:p>
            <w:pPr>
              <w:pStyle w:val="Normal"/>
              <w:ind w:left="392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2065</wp:posOffset>
                      </wp:positionV>
                      <wp:extent cx="104140" cy="984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0.95pt;width:8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37160</wp:posOffset>
                      </wp:positionV>
                      <wp:extent cx="104140" cy="984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pt;margin-top:10.8pt;width:8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3. kategorija</w:t>
            </w:r>
          </w:p>
          <w:p>
            <w:pPr>
              <w:pStyle w:val="Normal"/>
              <w:ind w:left="392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3020</wp:posOffset>
                      </wp:positionV>
                      <wp:extent cx="104140" cy="984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2.6pt;width:8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4. kategorija:       4.1. kategorija</w:t>
            </w:r>
          </w:p>
          <w:p>
            <w:pPr>
              <w:pStyle w:val="Normal"/>
              <w:ind w:left="392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635</wp:posOffset>
                      </wp:positionV>
                      <wp:extent cx="104140" cy="984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5pt;margin-top:0.05pt;width:8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4.2. kategorija</w:t>
            </w:r>
          </w:p>
          <w:p>
            <w:pPr>
              <w:pStyle w:val="Normal"/>
              <w:ind w:left="392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23495</wp:posOffset>
                      </wp:positionV>
                      <wp:extent cx="104140" cy="984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5pt;margin-top:1.85pt;width:8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4.3. kategorija</w:t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Vrsta građ. korištenja/namjen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Mjera građevinskog korištenj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 Površin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4. NAPOMENA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primjerice  oznaka parcel. ili geod. elaborata, lokac. ili  građ. dozvole ili posebna obilježja nekretnine, oznaka cjenovnog bloka za dohvat podataka, je li potrebno dostaviti i na adresu elektroničke pošte i sl.)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5. OVLAŠTENJE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4"/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Čl. 58 st. 1. Zakona o procjeni vrijednosti nekretnina, NN 78/2015)</w:t>
            </w:r>
          </w:p>
        </w:tc>
      </w:tr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Dan izdavanj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Mjesto izdavanj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Institucija koja je izdala ovlaštenje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Dan isteka važenja ovlaštenj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6. KONTAKTNI PODATCI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1. Ime i prezime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2. Adres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Telefon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4. e-mail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teni korisnik – podnositelj zahtjev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me] [Prezime]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Korisničko ime]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vrijeme podnošenja zahtjev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atum] [Vrijeme]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39" w:top="595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6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imjerice kupoprodajni ugovor, ugovor o kreditu, ugovor o zakupu/najmu, izvlaštenje, denacionalizacija i  s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eficijent iskoristivos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spunjavaju samo ovlašteni sudski vještaci za procjenu nekretnina i ovlašteni sudski procjenitel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237"/>
      <w:gridCol w:w="900"/>
    </w:tblGrid>
    <w:tr>
      <w:trPr>
        <w:trHeight w:val="1064" w:hRule="atLeast"/>
      </w:trPr>
      <w:tc>
        <w:tcPr>
          <w:tcW w:w="1384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Obrazac 07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REPUBLIKA HRVATSKA</w:t>
          </w:r>
        </w:p>
        <w:p>
          <w:pPr>
            <w:pStyle w:val="Normal"/>
            <w:jc w:val="center"/>
            <w:rPr/>
          </w:pPr>
          <w:r>
            <w:rPr/>
            <w:t>INFORMACIJSKI SUSTAV TRŽIŠTA NEKRETNIN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/>
            <w:t>eNEKRETNINE</w:t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rPr>
              <w:rFonts w:cs="Calibri"/>
              <w:color w:val="999999"/>
              <w:sz w:val="16"/>
              <w:szCs w:val="16"/>
              <w:lang w:val="en-US" w:eastAsia="en-US"/>
            </w:rPr>
          </w:pPr>
          <w:r>
            <w:rPr>
              <w:rFonts w:cs="Calibri"/>
              <w:color w:val="99999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cs="Calibri"/>
              <w:color w:val="999999"/>
              <w:sz w:val="20"/>
              <w:szCs w:val="20"/>
              <w:lang w:val="en-US" w:eastAsia="en-US"/>
            </w:rPr>
          </w:pPr>
          <w:r>
            <w:rPr>
              <w:rFonts w:cs="Calibri"/>
              <w:color w:val="999999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fusnoteChar">
    <w:name w:val="Tekst fusnote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7:00Z</dcterms:created>
  <dc:creator>bmajcica</dc:creator>
  <dc:description/>
  <cp:keywords/>
  <dc:language>en-US</dc:language>
  <cp:lastModifiedBy>Ured</cp:lastModifiedBy>
  <cp:lastPrinted>2019-08-13T14:38:00Z</cp:lastPrinted>
  <dcterms:modified xsi:type="dcterms:W3CDTF">2022-09-20T11:47:00Z</dcterms:modified>
  <cp:revision>2</cp:revision>
  <dc:subject/>
  <dc:title>Biljezi :</dc:title>
</cp:coreProperties>
</file>