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1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Upravne pristojbe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POREDBENE CIJENE ZA KUPOPRODAJU/NAJAM/ZAKUP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NEKRETNINA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  <w:lang w:val="en-US" w:eastAsia="en-US"/>
              </w:rPr>
              <w:footnoteReference w:id="2"/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UPANIJA/GRAD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Broj z.k.č. i z.k.o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Općina/grad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Naselj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Ulica/trg i kućni broj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Dan vrednova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Dan kakvoć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3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OBILJEŽJA KOJA UTJEČU NA VRIJEDNOST NEKRETNINE – ZA ZEMLJIŠTE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Kategori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(Čl. 10. Pravilnika o metodama procjene vrijednosti nekretnina, NN 105/2015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39065" cy="1314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.0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1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160</wp:posOffset>
                      </wp:positionV>
                      <wp:extent cx="13906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8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2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065</wp:posOffset>
                      </wp:positionV>
                      <wp:extent cx="139065" cy="1314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0.9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37160</wp:posOffset>
                      </wp:positionV>
                      <wp:extent cx="13906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10.8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3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3020</wp:posOffset>
                      </wp:positionV>
                      <wp:extent cx="13906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6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 kategorija:       4.1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635</wp:posOffset>
                      </wp:positionV>
                      <wp:extent cx="13906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0.0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2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3495</wp:posOffset>
                      </wp:positionV>
                      <wp:extent cx="13906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1.85pt;width:10.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3. kategorija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Vrsta građ. korištenja/namjen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Mjera građevinskog korištenj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Površin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4. DALJNJA OBILJEŽJA NEKRETNINE – ZA GRAĐEVINU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Tlocrtna površina građevin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Tlocrtna površina pomoćne/ih građevine/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Površina dvorišt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 Ukupna površina zemljišta sa zgradom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podaci iz katastra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Etažnost zgrad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GBP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Godina građe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Namjena / stvarno korištenje zgrad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5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oznaka parcel. ili geod. elaborata, lokac. ili građ. dozvole ili posebna obilježja nekretnine, oznaka cjenovnog bloka za dohvat podataka, je li potrebno dostaviti i na adresu elektroničke pošte i sl.)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5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Dan izdava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Mjesto izdava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Institucija koja je izdala ovlaštenj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Dan isteka važenja ovlaštenj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7. KONTAKTNI PODATCI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1. Ime i prezim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2. Adres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Telefo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.4. 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korisnik – podnositelj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me] [Prezime]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Korisničko ime]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 podnošenja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um] [Vrijeme]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kretnine koje se ne mogu svrstati u ostale obrasce, kao što su npr. kiosk, nadstrešnica, staklenik, reklamni pano, transformatorska stanica i d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s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eficijent iskoristiv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95"/>
      <w:gridCol w:w="7466"/>
      <w:gridCol w:w="7466"/>
      <w:gridCol w:w="900"/>
    </w:tblGrid>
    <w:tr>
      <w:trPr>
        <w:trHeight w:val="1064" w:hRule="atLeast"/>
      </w:trPr>
      <w:tc>
        <w:tcPr>
          <w:tcW w:w="152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brazac 13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INFORMACIJSKI SUSTAV TRŽIŠTA NEKRETNI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eNEKRETNINE</w:t>
          </w:r>
        </w:p>
      </w:tc>
      <w:tc>
        <w:tcPr>
          <w:tcW w:w="7466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b/>
              <w:b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color w:val="999999"/>
              <w:sz w:val="16"/>
              <w:szCs w:val="16"/>
              <w:lang w:val="en-US" w:eastAsia="en-US"/>
            </w:rPr>
          </w:r>
        </w:p>
      </w:tc>
      <w:tc>
        <w:tcPr>
          <w:tcW w:w="746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PUBLIKA HRVATSKA ⁪ GRAD ZAGREB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RADSKI URED ZA IMOVINSKO-PRAVNE POSLOVE I IMOVINU GRADA 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LUŽBA ZA VREDNOVANJE NEKRETNINA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0:00Z</dcterms:created>
  <dc:creator>bmajcica</dc:creator>
  <dc:description/>
  <cp:keywords/>
  <dc:language>en-US</dc:language>
  <cp:lastModifiedBy>Ured</cp:lastModifiedBy>
  <cp:lastPrinted>2019-08-09T12:50:00Z</cp:lastPrinted>
  <dcterms:modified xsi:type="dcterms:W3CDTF">2022-09-20T11:50:00Z</dcterms:modified>
  <cp:revision>2</cp:revision>
  <dc:subject/>
  <dc:title>Biljezi :</dc:title>
</cp:coreProperties>
</file>