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957"/>
      </w:tblGrid>
      <w:tr>
        <w:trPr>
          <w:trHeight w:val="13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Upravne pristojbe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POREDBENE KUPOPRODAJNE CIJENE ZA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ZEMLJIŠTA</w:t>
            </w:r>
          </w:p>
        </w:tc>
      </w:tr>
      <w:tr>
        <w:trPr>
          <w:trHeight w:val="10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/GRAD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Grad/Općin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Naselj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OBILJEŽJA KOJA UTJEČU NA VRIJEDNOST NEKRETNINE – ZA ZEMLJIŠT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Kategori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(Čl. 10. Pravilnika o metodama procjene vrijednosti nekretnina, NN 105/2015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3335</wp:posOffset>
                      </wp:positionV>
                      <wp:extent cx="104140" cy="98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1.0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1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160</wp:posOffset>
                      </wp:positionV>
                      <wp:extent cx="104140" cy="984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0.8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2. kategorija</w:t>
            </w:r>
          </w:p>
          <w:p>
            <w:pPr>
              <w:pStyle w:val="Normal"/>
              <w:ind w:lef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2065</wp:posOffset>
                      </wp:positionV>
                      <wp:extent cx="104140" cy="98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pt;margin-top:0.9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37160</wp:posOffset>
                      </wp:positionV>
                      <wp:extent cx="104140" cy="98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10.8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3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3020</wp:posOffset>
                      </wp:positionV>
                      <wp:extent cx="104140" cy="98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6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 kategorija:       4.1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635</wp:posOffset>
                      </wp:positionV>
                      <wp:extent cx="104140" cy="98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0.0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2. kategorija</w:t>
            </w:r>
          </w:p>
          <w:p>
            <w:pPr>
              <w:pStyle w:val="Normal"/>
              <w:ind w:left="392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3495</wp:posOffset>
                      </wp:positionV>
                      <wp:extent cx="104140" cy="98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1.85pt;width:8.1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4.3. kategorija</w:t>
            </w:r>
          </w:p>
        </w:tc>
      </w:tr>
      <w:tr>
        <w:trPr>
          <w:trHeight w:val="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Vrsta građ. korištenja/namjen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Mjera građevinskog korišten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Površin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oznaka parcel. ili geod. elaborata, lokac. ili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4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39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s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eficijent iskoristivosti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95"/>
      <w:gridCol w:w="869"/>
    </w:tblGrid>
    <w:tr>
      <w:trPr>
        <w:trHeight w:val="1064" w:hRule="atLeast"/>
      </w:trPr>
      <w:tc>
        <w:tcPr>
          <w:tcW w:w="152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 0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869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6:00Z</dcterms:created>
  <dc:creator>bmajcica</dc:creator>
  <dc:description/>
  <cp:keywords/>
  <dc:language>en-US</dc:language>
  <cp:lastModifiedBy>Mladen Dubraja</cp:lastModifiedBy>
  <cp:lastPrinted>2014-07-10T15:29:00Z</cp:lastPrinted>
  <dcterms:modified xsi:type="dcterms:W3CDTF">2019-08-12T14:26:00Z</dcterms:modified>
  <cp:revision>10</cp:revision>
  <dc:subject/>
  <dc:title>Biljezi :</dc:title>
</cp:coreProperties>
</file>