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Izvješće o iznosu raspoređenih i isplaćenih sredstava iz proračuna jedinice samouprave za redovito godišnje financiranje svake političke stranke zastupljene u predstavničkom tijelu Dubrovačko – neretvanske županije.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937"/>
        <w:gridCol w:w="1842"/>
        <w:gridCol w:w="1843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B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me stran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edviđeni iznosi u 2024. godini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splaćeni iznosi u 2024. godini EUR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07,88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07,88 EUR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51,56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51,56 EUR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95,24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95,24 EUR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84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.884,00 EUR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7,08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17,08 EUR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78,16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78,16 EUR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78,16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78,16 EUR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9,08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9,00 EUR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9,08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9,00 EUR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9,08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9,00 EUR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KRET - N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9,08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9,08 EUR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KUPN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0.068,4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0.068,40 EU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8:00Z</dcterms:created>
  <dc:creator>Windows User</dc:creator>
  <dc:description/>
  <cp:keywords/>
  <dc:language>en-US</dc:language>
  <cp:lastModifiedBy>Windows User</cp:lastModifiedBy>
  <dcterms:modified xsi:type="dcterms:W3CDTF">2025-05-26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Pagination">
    <vt:lpwstr>varPagination</vt:lpwstr>
  </property>
  <property fmtid="{D5CDD505-2E9C-101B-9397-08002B2CF9AE}" pid="3" name="varZoom">
    <vt:lpwstr>varZoom</vt:lpwstr>
  </property>
</Properties>
</file>